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3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1.5.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6.8.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 xml:space="preserve">Kapson Insulations (P) Ltd. Sarai Khas, Jalandhar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West,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LS-29</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sz w:val="28"/>
          <w:szCs w:val="28"/>
        </w:rPr>
        <w:t>Sh. A. K. Kalra, PR</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r. B. L. Heer, ASE/DS West</w:t>
      </w:r>
      <w:r>
        <w:rPr>
          <w:rFonts w:cs="Arial" w:ascii="Arial" w:hAnsi="Arial"/>
          <w:b/>
          <w:bCs/>
          <w:sz w:val="28"/>
          <w:szCs w:val="28"/>
        </w:rPr>
        <w:t xml:space="preserve"> </w:t>
      </w:r>
      <w:r>
        <w:rPr>
          <w:rFonts w:cs="Arial" w:ascii="Arial" w:hAnsi="Arial"/>
          <w:sz w:val="28"/>
          <w:szCs w:val="28"/>
        </w:rPr>
        <w:t>Division,</w:t>
      </w:r>
      <w:r>
        <w:rPr>
          <w:rFonts w:cs="Arial" w:ascii="Arial" w:hAnsi="Arial"/>
          <w:b/>
          <w:bCs/>
          <w:sz w:val="28"/>
          <w:szCs w:val="28"/>
        </w:rPr>
        <w:t xml:space="preserve"> </w:t>
      </w:r>
      <w:r>
        <w:rPr>
          <w:rFonts w:cs="Arial" w:ascii="Arial" w:hAnsi="Arial"/>
          <w:sz w:val="28"/>
          <w:szCs w:val="28"/>
        </w:rPr>
        <w:t>Ludhi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S industrial category in the name of Kapson Insulations (P) Ltd. Jalandhar with sanctioned load of 996.4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MMTS-1, Jalandhar downloaded the data of meter of appellant consumer on 26.12.08 for the period 17.10.08 to 26.12.08. After scrutiny of print outs, Sr. Xen/MMTS-1, Jalandhar found that consumer had violated PLHRs. For these violations, he calculated the penalty as Rs. 1,41,322/-. Sr. Xen/MMTS-1, Jalandhar vide his memo No. 1165 dated 2.2.09 asked the SDO/DS, Kartarpur-II to recover the above amount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DS, Kartarpur-II issued supplementary bill to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consumer approached appropriate authority &amp; deposited Rs. 71,000/- on 28.4.09 towards 50% of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25.9.09 and decided as under:-</w:t>
      </w:r>
    </w:p>
    <w:p>
      <w:pPr>
        <w:pStyle w:val="Normal"/>
        <w:ind w:left="1309" w:hanging="0"/>
        <w:jc w:val="both"/>
        <w:rPr/>
      </w:pPr>
      <w:r>
        <w:rPr>
          <w:rFonts w:eastAsia="Arial" w:cs="Arial" w:ascii="Arial" w:hAnsi="Arial"/>
          <w:sz w:val="28"/>
          <w:szCs w:val="28"/>
        </w:rPr>
        <w:t xml:space="preserve">   </w:t>
      </w:r>
      <w:r>
        <w:rPr>
          <w:rFonts w:cs="Arial" w:ascii="Arial" w:hAnsi="Arial"/>
          <w:sz w:val="28"/>
          <w:szCs w:val="28"/>
        </w:rPr>
        <w:t>"Sr. Xen/DS, Kartarpur presented this case. Sh. M. K. Gupta, Manager, Kapson Insulation appeared in the meeting. He was given full opportunity to plead his case. As per history of the case, Sr. Xen/MMTS, Jalandhar took DDL of meter of consumer on 26.12.08. As per DDL report, consumer during 30.10.08 to 25.12.08, violated PLHRs on different dates. An amount of Rs. 1,41,322/- was charged to consumer as penalty for violations of PLHRs. The consumer was not agreed with the amount charged to him &amp; preferred to refer his case to CLDSC. The case of the consumer was examined in the last meeting held on 15.7.09 and as per decision taken in the meeting, consumer submitted his petition to ASE/DS, Kartarpur. ASE/DS, Kartarpur alongwith his comments submitted the petition in the meeting. The main issue raised by the consumer in his petition is that Board as per instructions, did not intimate them about timings of PLHRs. Consumer also informed that they observed PLHRs for three hours but the same was not as per timings of Board. He also intimated that amount has been charged at the double rate, which is not correct as penalty for violations of PLHRs committed by them during 12/08 was charged to them in the monthly bill and no separate notice was issued to them. He contended that as per instructions of Respondent, the penalty should have been charged separately. On the petition of the consumer, ASE/DS, Kartarpur offered his comments and he admitted that consumer was not informed and penalty for violations made by the consumer in 12/08 was charged in the bill.</w:t>
      </w:r>
    </w:p>
    <w:p>
      <w:pPr>
        <w:pStyle w:val="Normal"/>
        <w:ind w:left="1309" w:hanging="0"/>
        <w:jc w:val="both"/>
        <w:rPr/>
      </w:pPr>
      <w:r>
        <w:rPr>
          <w:rFonts w:cs="Arial" w:ascii="Arial" w:hAnsi="Arial"/>
          <w:sz w:val="28"/>
          <w:szCs w:val="28"/>
        </w:rPr>
        <w:tab/>
        <w:t xml:space="preserve">   Committee examined the case on different aspects and did not accept the contention of consumer that they were not informed about PLHRs as when a consumer fulfils the A&amp;A form for release of new connection, he was informed about PLHRs in the A&amp;A form itself. Moreover, this information is also available on the PSEB website. Committee agreed with the contention of consumer that penalty charged at double rate is not correct. As per record, it was correct that for the first violation, the consumer was not informed separately and penalty of Rs. 869/- was included in the bill. There is possibility that the consumer did not have knowledge about this. Therefore, Committee after taking into account the pleadings of consumer, comments of Presenting Officer and history of the case decided that amount for the violations found in the DDL dated 26.12.08 be charged to consumer at single rate by considering first default. As such, account of consumer be overhau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first instance, appeal of appellant consumer was not registered in the Forum, as the same was not received within the time limit of three months. The case of appellant consumer was considered by CLDSC on 25.9.09 and he filed the appeal in the Forum on 30.12.09 i.e. after the lapse of three months peri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mean time, a letter dated 27.4.10 has been received from the consumer vide which he sent copy of their letter dated 26.3.10 and copy of letter No. 24890/92 dated 13.10.09 of SE/DS Circle, Kapurthala addressed to Sr. Xen/DS Division, Kartarpur. SE/DS Circle, Kapurthala vide above letter had sent the copy of minutes of the meeting of CLDSC held on 25.9.09 to Divisional Offices whose cases were considered by the CLDSC in its above meeting. The consumer in his above letter dated 27.4.10 has intimated that decision of CLDSC was not delivered to them before 13.10.09. He stated that they filed the appeal on 29.12.09, which is within the time limit of 90 day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letter of the consumer dated 27.4.10 alongwith the letter of SE/DS Circle, Kapurthala received from consumer were submitted by Secy/ Forum to Chairman/Members of the Forum to accord approval for registration of the case. Member (CAO) accorded the approval but Member (Independent) did not agree to register the case on the ground that said letter was supplied by the consumer and not by the off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E/Forum also accorded approval to register the case. As such, case was registered with majo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ever, SE/DS Circle, Kapurthala vide memo No. 129 dt. 3.5.10 was asked to intimate the memo and date vide which the consumer was informed about the decision of CLDSC. A copy of this letter was also sent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DS Circle, Kapurthala vide memo No. 2655 dated 18.5.10 intimated that Sub Divisional Office vide memo No. 1795 dated 28.12.09 had informed the consumer about the decision of CLDSC. As such, appeal of consumer was within time limit of three months and was registered correct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25.6.10, 6.7.10, 19.7.10 and finally on 16.8.10 when the case was closed for passing speaking orders. However, Member (Independent) on all the proceedings recorded that the case was not allowed for registration by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i) On 25.6.10, ASE/DS submitted reply to the petition of the consumer. A copy of the same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submitted photocopy of memo No. 24890/92 dated 13.10.09. This is an official document, which the Board has not supplied. The genuine-ness of documents be confirmed on the next date of hearing. However, ASE/DS on mobile confirmed the genuine-ness of the doc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w:t>
        <w:tab/>
        <w:t xml:space="preserve">On 6.7.10, Sh. A.K. Kalra appeared before the Forum on behalf of consumer and he stated that he had submitted authority letter alongwith the petition. On the scrutiny, it has been observed that the authority letter has been signed on the letter pad of the company and he was directed to submit the Power of Attorney on stamp paper or Board's resolu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submitted letter dated 6.7.10 vide which he has confirmed that memo No. 2489/92 dated 13.10.09 was issued by SE/DS and endorsed to SDO/DS, sub division No. II, Kartarpur vide office endst. No. 11353/54 dated 16.10.09. He further stated their reply submitted be treated as their written arguments. He also supplied the copy of circular No. 2/98 dated 24.8.98 and PR circular No. 9/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A copy of the same was handed over to PSPCL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During oral discussions on 6.1.2010, PR contended that their connection was released under LS category on 12.9.98. DDL of their meter was taken by MMTS staff on 26.12.08 and notice for penalty for violations was served on 28.4.09. He further contended that PL timings was not got noted from them which is mandatory as per instructions as per Regulation No. 38.1 of Conditions of supply and Regulation No. 44 of Supply Code-2007. He further contended that Ombudsman Chandigarh already decided this issue in favour of the consumer where no notice of PL timings was given in the case No. 36 of 2007 of          M/s Lather Cold Storage under Kapurthala Circle and Leather Line Tanneries under Hoshiarpur Circle. He requested for waival of balance penalty as per decision of CLDSC since there is no mention of PL timings in the A&amp;A form. He further contended that consumer has been observing PL timings as per the information got from nearby industries. He further contended that PR circular No. 9/03 addressed to various offices of Respondent was never got noted from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 representative contended that the consumer had entered into agreement with PSEB (Now PSPCL).As per agreement, he will abide by all the PLR and power cut instructions imposed by State Govt/Board from time to time. He further contended that the consumer was not supplied copy of PR Circular No. 2/98, dated 28.4.98 and how the consumer had observed PL timings restrictions mentioned in this circular during right from the release of connection. He further contended that PR circular No. 9/03 superseded PR circular No. 2/98. According to PR circular No. 9/03, instructions were to be down loaded by the concerned consumer from PSEB webite. Moreover, Respondent forwarded copy of circular to various Offices/ Associations related with the Industry and Industrial Organization.  He further contended that whenever circular related to PL and power cut is issued by the department, it is always published in the newspaper to make the public aware. Therefore, it is not mandatory to supply copy of circular to each and every concerned consumer. He contended that consumer is charged as per decision of CLDSC and amount is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both the parties to submit any other document in support of their contention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16.8.10, PR submitted letter dated 29.7.10 in which he informed that no orders/written instructions of PLHRs were imparted to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is case pertains to charging of penalty for violations of PLHRs.</w:t>
      </w:r>
    </w:p>
    <w:p>
      <w:pPr>
        <w:pStyle w:val="Normal"/>
        <w:numPr>
          <w:ilvl w:val="0"/>
          <w:numId w:val="2"/>
        </w:numPr>
        <w:jc w:val="both"/>
        <w:rPr/>
      </w:pPr>
      <w:r>
        <w:rPr>
          <w:rFonts w:cs="Arial" w:ascii="Arial" w:hAnsi="Arial"/>
          <w:sz w:val="28"/>
          <w:szCs w:val="28"/>
        </w:rPr>
        <w:t>Sr. Xen/MMTS-1, Jalandhar took DDL of meter of consumer on 26.12.08 for the period 17.10.08 to 26.12.08. From the scrutiny of print outs, it was found that consumer had violated PLHRs.</w:t>
      </w:r>
    </w:p>
    <w:p>
      <w:pPr>
        <w:pStyle w:val="Normal"/>
        <w:numPr>
          <w:ilvl w:val="0"/>
          <w:numId w:val="2"/>
        </w:numPr>
        <w:jc w:val="both"/>
        <w:rPr/>
      </w:pPr>
      <w:r>
        <w:rPr>
          <w:rFonts w:cs="Arial" w:ascii="Arial" w:hAnsi="Arial"/>
          <w:sz w:val="28"/>
          <w:szCs w:val="28"/>
        </w:rPr>
        <w:t>SDO/DS, Kartarpur-II issued supplementary bill to the consumer to deposit Rs. 1,41,322/- as penalty for violations of PLHRs.</w:t>
      </w:r>
    </w:p>
    <w:p>
      <w:pPr>
        <w:pStyle w:val="Normal"/>
        <w:numPr>
          <w:ilvl w:val="0"/>
          <w:numId w:val="2"/>
        </w:numPr>
        <w:jc w:val="both"/>
        <w:rPr>
          <w:rFonts w:ascii="Arial" w:hAnsi="Arial" w:cs="Arial"/>
          <w:sz w:val="28"/>
          <w:szCs w:val="28"/>
        </w:rPr>
      </w:pPr>
      <w:r>
        <w:rPr>
          <w:rFonts w:cs="Arial" w:ascii="Arial" w:hAnsi="Arial"/>
          <w:sz w:val="28"/>
          <w:szCs w:val="28"/>
        </w:rPr>
        <w:t>Before the CLDSC, consumer contended that they have been charged at the double rate by considering as second default. He informed the Committee that for PLHRs violations committed by them in 12/08, no separate notice/supplementary bill was issued to them for deposit of penalty. He further contended that since the penalty for PLHRs violations of 12/08 was charged in the bill so they were not aware that any PLHRs violation was occurred earlier. CLDSC found the contention of the consumer genuine and accordingly decided that the consumer be charged at single rate (instead of double rate) by considering as first default.</w:t>
      </w:r>
    </w:p>
    <w:p>
      <w:pPr>
        <w:pStyle w:val="Normal"/>
        <w:numPr>
          <w:ilvl w:val="0"/>
          <w:numId w:val="2"/>
        </w:numPr>
        <w:jc w:val="both"/>
        <w:rPr/>
      </w:pPr>
      <w:r>
        <w:rPr>
          <w:rFonts w:cs="Arial" w:ascii="Arial" w:hAnsi="Arial"/>
          <w:sz w:val="28"/>
          <w:szCs w:val="28"/>
        </w:rPr>
        <w:t>On the basis of decision of CLDSC, recoverable amount was re- calculated as Rs. 71,000/-.</w:t>
      </w:r>
    </w:p>
    <w:p>
      <w:pPr>
        <w:pStyle w:val="Normal"/>
        <w:numPr>
          <w:ilvl w:val="0"/>
          <w:numId w:val="2"/>
        </w:numPr>
        <w:jc w:val="both"/>
        <w:rPr>
          <w:rFonts w:ascii="Arial" w:hAnsi="Arial" w:cs="Arial"/>
          <w:sz w:val="28"/>
          <w:szCs w:val="28"/>
        </w:rPr>
      </w:pPr>
      <w:r>
        <w:rPr>
          <w:rFonts w:cs="Arial" w:ascii="Arial" w:hAnsi="Arial"/>
          <w:sz w:val="28"/>
          <w:szCs w:val="28"/>
        </w:rPr>
        <w:t xml:space="preserve">The only issue raised by the consumer in the petition/written arguments and during oral discussions is that Respondent did not inform them about the timings of PLHRs as is required under the provisions of COS 38.1 and ESR-44 of Supply Code. He further contended that as per PR circular No. 2/98, it is mandatory on the part of Respondent to intimate the consumers about the timings of PLHRs. He informed that their connection was released on 12.9.08 for 996.4KW load and being a new consumer, they were not aware of the timings of PLHRs. </w:t>
      </w:r>
    </w:p>
    <w:p>
      <w:pPr>
        <w:pStyle w:val="Normal"/>
        <w:numPr>
          <w:ilvl w:val="0"/>
          <w:numId w:val="2"/>
        </w:numPr>
        <w:jc w:val="both"/>
        <w:rPr>
          <w:rFonts w:ascii="Arial" w:hAnsi="Arial" w:cs="Arial"/>
          <w:sz w:val="28"/>
          <w:szCs w:val="28"/>
        </w:rPr>
      </w:pPr>
      <w:r>
        <w:rPr>
          <w:rFonts w:cs="Arial" w:ascii="Arial" w:hAnsi="Arial"/>
          <w:sz w:val="28"/>
          <w:szCs w:val="28"/>
        </w:rPr>
        <w:t>The above contention of the consumer is not tenable as the instructions relating to PLHRs/WODs are got published in the important Newspapers and are also made available on the PSEB website. Besides, copies of these instructions are sent to various Industrial Associations/Unions to aware the industrial consumers.  PLHRs are very important for the industrial consumers and it can not be relied that appellant consumer who got large supply industrial connection of about 1MW load, did not have knowledge of PLHRs. Moreover, sufficient relief has already been given by the CLDSC.</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ind w:left="561" w:hanging="374"/>
        <w:jc w:val="both"/>
        <w:rPr>
          <w:rFonts w:ascii="Arial" w:hAnsi="Arial" w:cs="Arial"/>
          <w:sz w:val="28"/>
          <w:szCs w:val="28"/>
        </w:rPr>
      </w:pPr>
      <w:r>
        <w:rPr>
          <w:rFonts w:cs="Arial" w:ascii="Arial" w:hAnsi="Arial"/>
          <w:sz w:val="28"/>
          <w:szCs w:val="28"/>
        </w:rPr>
        <w:t>i)</w:t>
        <w:tab/>
        <w:t>that instructions relating to PLHRs/WODs are got published in the important Newspapers and are also made available on the PSEB website. Besides, copies of these instructions are sent to various Industrial Associations/Unions to aware the industrial consumers.  PLHRs are very important for industrial consumers and it can not be relied that appellant consumer who got large supply industrial connection of about 1MW load, did not have knowledge of PLHRs. Moreover, sufficient relief has already been given by the CLDSC.</w:t>
      </w:r>
    </w:p>
    <w:p>
      <w:pPr>
        <w:pStyle w:val="Normal"/>
        <w:tabs>
          <w:tab w:val="clear" w:pos="720"/>
          <w:tab w:val="left" w:pos="561" w:leader="none"/>
        </w:tabs>
        <w:ind w:left="561" w:hanging="374"/>
        <w:jc w:val="both"/>
        <w:rPr>
          <w:rFonts w:ascii="Arial" w:hAnsi="Arial" w:cs="Arial"/>
          <w:sz w:val="28"/>
          <w:szCs w:val="28"/>
        </w:rPr>
      </w:pPr>
      <w:r>
        <w:rPr>
          <w:rFonts w:cs="Arial" w:ascii="Arial" w:hAnsi="Arial"/>
          <w:sz w:val="28"/>
          <w:szCs w:val="28"/>
        </w:rPr>
        <w:t>ii)</w:t>
        <w:tab/>
        <w:t>Member (Independent)/Forum declined to participate in the meeting fixed by CE/Forum for deciding this case principally with the plea that the case was not allowed for registration by him. As such, Chairman/Forum and CAO(Member) decided this case principal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view of above, Forum decides to uphold the decision of CLDSC taken in its meeting held on 25.9.09. Forum further decides that amount if any recoverable/refundable from/to consumer be recovered/refun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runjit Dhamija)</w:t>
        <w:tab/>
        <w:t xml:space="preserve">         (Er. S.K. Aror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Member (Independent)</w:t>
        <w:tab/>
        <w:t xml:space="preserve">         CE/Chairman</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t>CG- 23 of 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6928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7:00Z</dcterms:created>
  <dc:creator>PO-1/DSA</dc:creator>
  <dc:description/>
  <dc:language>en-US</dc:language>
  <cp:lastModifiedBy>a</cp:lastModifiedBy>
  <cp:lastPrinted>2010-09-06T11:49:00Z</cp:lastPrinted>
  <dcterms:modified xsi:type="dcterms:W3CDTF">2012-04-30T10:37:00Z</dcterms:modified>
  <cp:revision>2</cp:revision>
  <dc:subject/>
  <dc:title/>
</cp:coreProperties>
</file>